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73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Вернём» к Пестереву Максиму Николае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Вернём» удовлетворить.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Пестерева Максима Николаевича (паспорт *) в пользу 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>ПКО «Вернём», ИНН 561106726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долженность </w:t>
      </w:r>
      <w:r>
        <w:rPr>
          <w:bCs/>
          <w:iCs/>
          <w:sz w:val="28"/>
          <w:szCs w:val="28"/>
        </w:rPr>
        <w:t xml:space="preserve">по договору потребительского займа </w:t>
      </w:r>
      <w:r>
        <w:rPr>
          <w:sz w:val="28"/>
          <w:szCs w:val="28"/>
        </w:rPr>
        <w:t>№ 2024-8220720 от 24.02.2024 года по состоянию на 19.02.2025 года в размере 15 845 рублей 04 копейки, в том числе: 7 080 рублей - сумма основного долга, 8 765 рублей 04 копейки – сумма неуплаченных процентов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ходы на оплату юридических услуг в размере 3 300 рублей; 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 xml:space="preserve">расходы по уплате государственной пошлины в размере 4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